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145"/>
          <w:kern w:val="0"/>
          <w:sz w:val="18"/>
          <w:szCs w:val="18"/>
        </w:rPr>
      </w:pPr>
      <w:r>
        <w:rPr>
          <w:rFonts w:cs="Times New Roman" w:ascii="Times New Roman" w:hAnsi="Times New Roman"/>
          <w:spacing w:val="145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45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145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10580</wp:posOffset>
                </wp:positionH>
                <wp:positionV relativeFrom="paragraph">
                  <wp:posOffset>-347980</wp:posOffset>
                </wp:positionV>
                <wp:extent cx="113347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M-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0.3pt;mso-wrap-distance-left:9.05pt;mso-wrap-distance-right:9.05pt;mso-wrap-distance-top:0pt;mso-wrap-distance-bottom:0pt;margin-top:-27.4pt;mso-position-vertical-relative:text;margin-left:4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M-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Address Sticker</w:t>
      </w:r>
    </w:p>
    <w:p>
      <w:pPr>
        <w:pStyle w:val="Normal"/>
        <w:ind w:left="214" w:firstLine="184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ind w:left="428" w:hanging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Please complete accurately, with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your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name, address and post code which you wish to receive entry information and notification of the result of your application. </w:t>
      </w:r>
    </w:p>
    <w:p>
      <w:pPr>
        <w:pStyle w:val="Normal"/>
        <w:ind w:left="214" w:firstLine="184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If you live in an apartment, please make sure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that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your apartment building name is included in the address. </w:t>
      </w:r>
    </w:p>
    <w:p>
      <w:pPr>
        <w:pStyle w:val="Normal"/>
        <w:ind w:left="214" w:firstLine="184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If your address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has been </w:t>
      </w:r>
      <w:r>
        <w:rPr>
          <w:rFonts w:cs="Times New Roman" w:ascii="Times New Roman" w:hAnsi="Times New Roman"/>
          <w:kern w:val="0"/>
          <w:sz w:val="18"/>
          <w:szCs w:val="18"/>
        </w:rPr>
        <w:t>change</w:t>
      </w:r>
      <w:r>
        <w:rPr>
          <w:rFonts w:cs="Times New Roman" w:ascii="Times New Roman" w:hAnsi="Times New Roman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after your application, please notify us immediately.</w:t>
      </w:r>
    </w:p>
    <w:p>
      <w:pPr>
        <w:pStyle w:val="Normal"/>
        <w:ind w:left="214" w:firstLine="184"/>
        <w:rPr>
          <w:rFonts w:cs="ＭＳ 明朝;MS Mincho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not write in the boxes marked “</w:t>
      </w: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”</w:t>
      </w:r>
      <w:r>
        <w:rPr>
          <w:rFonts w:cs="ＭＳ 明朝;MS Mincho"/>
          <w:sz w:val="18"/>
          <w:szCs w:val="18"/>
        </w:rPr>
        <w:t>.</w:t>
      </w:r>
    </w:p>
    <w:p>
      <w:pPr>
        <w:pStyle w:val="Normal"/>
        <w:ind w:left="214" w:firstLine="18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left="214" w:firstLine="18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left="214" w:firstLine="18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left="214" w:firstLine="184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324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8.6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8.6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　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5pt" to="89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ddres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6350</wp:posOffset>
                      </wp:positionV>
                      <wp:extent cx="57150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-0.5pt" to="450.5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68580</wp:posOffset>
                      </wp:positionV>
                      <wp:extent cx="2171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5.4pt" to="441.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0485</wp:posOffset>
                      </wp:positionV>
                      <wp:extent cx="0" cy="4572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.55pt" to="270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70485</wp:posOffset>
                      </wp:positionV>
                      <wp:extent cx="0" cy="4572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5.55pt" to="441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8260</wp:posOffset>
                      </wp:positionV>
                      <wp:extent cx="30861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3.8pt" to="243.5pt,3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　　　　　　　　　　　　　　　　　　　　　　　　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　　　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9235</wp:posOffset>
                      </wp:positionV>
                      <wp:extent cx="30861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8.05pt" to="243.5pt,18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4295</wp:posOffset>
                      </wp:positionV>
                      <wp:extent cx="2171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.85pt" to="440.9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ame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325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8.6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8.6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5pt" to="89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6350</wp:posOffset>
                      </wp:positionV>
                      <wp:extent cx="57150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-0.5pt" to="450.5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68580</wp:posOffset>
                      </wp:positionV>
                      <wp:extent cx="21717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5.4pt" to="441.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0485</wp:posOffset>
                      </wp:positionV>
                      <wp:extent cx="0" cy="4572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.55pt" to="270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70485</wp:posOffset>
                      </wp:positionV>
                      <wp:extent cx="0" cy="4572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5.55pt" to="441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8260</wp:posOffset>
                      </wp:positionV>
                      <wp:extent cx="30861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3.8pt" to="243.5pt,3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9235</wp:posOffset>
                      </wp:positionV>
                      <wp:extent cx="308610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8.05pt" to="243.5pt,18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4295</wp:posOffset>
                      </wp:positionV>
                      <wp:extent cx="21717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.85pt" to="440.9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0"/>
          <w:kern w:val="0"/>
          <w:sz w:val="28"/>
          <w:szCs w:val="28"/>
        </w:rPr>
        <w:t>Sticker for use when submitting application docu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18"/>
          <w:szCs w:val="18"/>
        </w:rPr>
      </w:r>
    </w:p>
    <w:tbl>
      <w:tblPr>
        <w:tblW w:w="7712" w:type="dxa"/>
        <w:jc w:val="left"/>
        <w:tblInd w:w="125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712"/>
      </w:tblGrid>
      <w:tr>
        <w:trPr>
          <w:trHeight w:val="1635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AO Graduate School Academic Office, </w:t>
            </w:r>
          </w:p>
          <w:p>
            <w:pPr>
              <w:pStyle w:val="Normal"/>
              <w:spacing w:lineRule="auto" w:line="276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</w:rPr>
              <w:t xml:space="preserve">Nagasaki University Graduate School of Biomedical Sciences, </w:t>
            </w:r>
          </w:p>
          <w:p>
            <w:pPr>
              <w:pStyle w:val="Normal"/>
              <w:spacing w:lineRule="auto" w:line="276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</w:rPr>
              <w:t xml:space="preserve">1-12-4 Sakamoto, Nagasaki </w:t>
            </w:r>
            <w:r>
              <w:rPr>
                <w:rFonts w:cs="Times New Roman" w:ascii="Times New Roman" w:hAnsi="Times New Roman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</w:rPr>
              <w:t>852-8523, Japan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ind w:right="8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7:00Z</dcterms:created>
  <dc:creator/>
  <dc:description/>
  <cp:keywords/>
  <dc:language>en-US</dc:language>
  <cp:lastModifiedBy/>
  <dcterms:modified xsi:type="dcterms:W3CDTF">2025-01-23T05:22:00Z</dcterms:modified>
  <cp:revision>1</cp:revision>
  <dc:subject/>
  <dc:title/>
</cp:coreProperties>
</file>