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-654685</wp:posOffset>
                </wp:positionV>
                <wp:extent cx="3629025" cy="571500"/>
                <wp:effectExtent l="5715" t="5080" r="4457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の変更届は、各学期始めの履修登録期間を過ぎた後、履修登録の変更が必要な場合に、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-51.55pt;width:28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この変更届は、各学期始めの履修登録期間を過ぎた後、履修登録の変更が必要な場合に、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履修計画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医歯薬学総合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学生番号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学年　　年（　　　　年　　月入学）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研究分野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指導教授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大学院授業科目を　　追加履修　・　履修変更　　したいので、ご許可下さいますよう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hanging="4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共通科目を変更する場合、担当教員印は不要です。</w:t>
      </w:r>
    </w:p>
    <w:p>
      <w:pPr>
        <w:pStyle w:val="Normal"/>
        <w:ind w:left="-29" w:hanging="3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後の科目名欄には、その科目を何の科目区分（共通科目・主科目・副科目・がんプロ）で登録するのかを、科目名の後ろに＜　＞書きで明記してください。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8"/>
        <w:gridCol w:w="4698"/>
      </w:tblGrid>
      <w:tr>
        <w:trPr>
          <w:trHeight w:val="17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年度・期：　　　　年度　前期・後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教員　　　　　　　　　　　　　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2255</wp:posOffset>
                </wp:positionH>
                <wp:positionV relativeFrom="page">
                  <wp:posOffset>9420860</wp:posOffset>
                </wp:positionV>
                <wp:extent cx="1394460" cy="74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変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8.8pt;mso-wrap-distance-left:7.1pt;mso-wrap-distance-right:7.1pt;mso-wrap-distance-top:0pt;mso-wrap-distance-bottom:0pt;margin-top:741.8pt;mso-position-vertical-relative:page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変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 Changing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ate of Submission: YYYY/MM/DD       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ean of Graduate School of Biomedical Sci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>Student ID: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Grade: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 xml:space="preserve">Date of Enrollment:                       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Name: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Research Area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320"/>
        <w:rPr/>
      </w:pPr>
      <w:r>
        <w:rPr>
          <w:sz w:val="24"/>
          <w:u w:val="single"/>
        </w:rPr>
        <w:t>S</w:t>
      </w:r>
      <w:r>
        <w:rPr>
          <w:sz w:val="24"/>
          <w:u w:val="single"/>
        </w:rPr>
        <w:t>upervisor: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 xml:space="preserve">seal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I would like to register following subjects additionally.</w:t>
      </w:r>
    </w:p>
    <w:p>
      <w:pPr>
        <w:pStyle w:val="Normal"/>
        <w:rPr>
          <w:sz w:val="24"/>
        </w:rPr>
      </w:pPr>
      <w:r>
        <w:rPr>
          <w:sz w:val="24"/>
        </w:rPr>
        <w:t>2. I would like to change the class registration a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" w:hanging="395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fo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fter</w:t>
            </w:r>
          </w:p>
        </w:tc>
      </w:tr>
      <w:tr>
        <w:trPr>
          <w:trHeight w:val="17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</w:tr>
      <w:tr>
        <w:trPr>
          <w:trHeight w:val="16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(seal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</w:tr>
      <w:tr>
        <w:trPr>
          <w:trHeight w:val="1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</w:tr>
    </w:tbl>
    <w:p>
      <w:pPr>
        <w:pStyle w:val="Normal"/>
        <w:ind w:left="-29" w:hanging="395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0"/>
        <w:rPr>
          <w:sz w:val="24"/>
          <w:u w:val="wave"/>
        </w:rPr>
      </w:pPr>
      <w:r>
        <w:rPr>
          <w:sz w:val="24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42255</wp:posOffset>
                </wp:positionH>
                <wp:positionV relativeFrom="page">
                  <wp:posOffset>9420860</wp:posOffset>
                </wp:positionV>
                <wp:extent cx="1394460" cy="746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変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8.8pt;mso-wrap-distance-left:7.1pt;mso-wrap-distance-right:7.1pt;mso-wrap-distance-top:0pt;mso-wrap-distance-bottom:0pt;margin-top:741.8pt;mso-position-vertical-relative:page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変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jc w:val="center"/>
        <w:rPr>
          <w:sz w:val="28"/>
          <w:u w:val="wave"/>
        </w:rPr>
      </w:pPr>
      <w:r>
        <w:rPr>
          <w:sz w:val="28"/>
          <w:u w:val="wave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-609600</wp:posOffset>
                </wp:positionV>
                <wp:extent cx="1428750" cy="600075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Examp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-48pt;width:11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Examp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Class Changing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ate of Submission: </w:t>
      </w:r>
      <w:r>
        <w:rPr>
          <w:color w:val="FF0000"/>
          <w:sz w:val="24"/>
        </w:rPr>
        <w:t>2020.10.10</w:t>
      </w:r>
      <w:r>
        <w:rPr>
          <w:sz w:val="24"/>
        </w:rPr>
        <w:t xml:space="preserve">  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ean of Graduate School of Biomedical Sci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 xml:space="preserve">Student ID: </w:t>
      </w:r>
      <w:r>
        <w:rPr>
          <w:color w:val="FF0000"/>
          <w:sz w:val="24"/>
          <w:u w:val="single"/>
        </w:rPr>
        <w:t>55a16000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 xml:space="preserve">Grade: </w:t>
      </w:r>
      <w:r>
        <w:rPr>
          <w:color w:val="FF0000"/>
          <w:sz w:val="24"/>
          <w:u w:val="single"/>
        </w:rPr>
        <w:t>4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ind w:firstLine="432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205740</wp:posOffset>
                </wp:positionV>
                <wp:extent cx="1685925" cy="666750"/>
                <wp:effectExtent l="61595" t="10160" r="10160" b="231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66720"/>
                        </a:xfrm>
                        <a:prstGeom prst="wedgeEllipseCallout">
                          <a:avLst>
                            <a:gd name="adj1" fmla="val -51166"/>
                            <a:gd name="adj2" fmla="val 80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Please circle the numb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6.2pt;width:13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Please circle the numbe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 xml:space="preserve">Date of Enrollment: </w:t>
      </w:r>
      <w:r>
        <w:rPr>
          <w:color w:val="FF0000"/>
          <w:sz w:val="24"/>
        </w:rPr>
        <w:t>2016.04.01</w:t>
      </w:r>
      <w:r>
        <w:rPr>
          <w:sz w:val="24"/>
          <w:u w:val="single"/>
        </w:rPr>
        <w:t xml:space="preserve">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 xml:space="preserve">Name: </w:t>
      </w:r>
      <w:r>
        <w:rPr>
          <w:color w:val="FF0000"/>
          <w:sz w:val="24"/>
        </w:rPr>
        <w:t>Nagasaki Taro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432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152400</wp:posOffset>
                </wp:positionV>
                <wp:extent cx="581025" cy="3429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2pt;margin-top:12pt;width:45.7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  <w:u w:val="single"/>
        </w:rPr>
        <w:t>Research Area</w:t>
      </w:r>
      <w:r>
        <w:rPr>
          <w:sz w:val="24"/>
          <w:u w:val="single"/>
        </w:rPr>
        <w:t xml:space="preserve">: </w:t>
      </w:r>
      <w:r>
        <w:rPr>
          <w:color w:val="FF0000"/>
          <w:sz w:val="24"/>
          <w:u w:val="single"/>
        </w:rPr>
        <w:t>Biochemistry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320"/>
        <w:jc w:val="left"/>
        <w:rPr/>
      </w:pPr>
      <w:r>
        <w:rPr>
          <w:sz w:val="24"/>
          <w:u w:val="single"/>
        </w:rPr>
        <w:t>S</w:t>
      </w:r>
      <w:r>
        <w:rPr>
          <w:sz w:val="24"/>
          <w:u w:val="single"/>
        </w:rPr>
        <w:t>upervisor: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Takashi ITO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 xml:space="preserve">seal)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8590</wp:posOffset>
                </wp:positionH>
                <wp:positionV relativeFrom="paragraph">
                  <wp:posOffset>156210</wp:posOffset>
                </wp:positionV>
                <wp:extent cx="2133600" cy="647700"/>
                <wp:effectExtent l="10160" t="9461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47640"/>
                        </a:xfrm>
                        <a:prstGeom prst="wedgeEllipseCallout">
                          <a:avLst>
                            <a:gd name="adj1" fmla="val 4879"/>
                            <a:gd name="adj2" fmla="val -629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upervisor’s seal is required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12.3pt;width:167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Supervisor’s seal is required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60020</wp:posOffset>
                </wp:positionV>
                <wp:extent cx="276225" cy="2857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pt;margin-top:12.6pt;width:21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. I would like to register following subjects additionally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5390</wp:posOffset>
                </wp:positionH>
                <wp:positionV relativeFrom="paragraph">
                  <wp:posOffset>182880</wp:posOffset>
                </wp:positionV>
                <wp:extent cx="1543050" cy="2362200"/>
                <wp:effectExtent l="13843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362320"/>
                        </a:xfrm>
                        <a:prstGeom prst="wedgeEllipseCallout">
                          <a:avLst>
                            <a:gd name="adj1" fmla="val -58189"/>
                            <a:gd name="adj2" fmla="val -7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Note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Only if you enrolled until October 2016, please write in which categor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you will take this subjec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14.4pt;width:121.4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Note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Only if you enrolled until October 2016, please write in which categor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you will take this subjec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I would like to change the class registration a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" w:hanging="395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fo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fter</w:t>
            </w:r>
          </w:p>
        </w:tc>
      </w:tr>
      <w:tr>
        <w:trPr>
          <w:trHeight w:val="17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olecular and Cellular Biology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22555</wp:posOffset>
                      </wp:positionV>
                      <wp:extent cx="3429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15pt;margin-top:9.6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ear: </w:t>
            </w:r>
            <w:r>
              <w:rPr>
                <w:color w:val="FF0000"/>
                <w:szCs w:val="21"/>
              </w:rPr>
              <w:t>20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ructor: </w:t>
            </w:r>
            <w:r>
              <w:rPr>
                <w:color w:val="FF0000"/>
                <w:szCs w:val="21"/>
              </w:rPr>
              <w:t>Takehiko KOJI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</w:t>
            </w:r>
            <w:r>
              <w:rPr>
                <w:color w:val="FF0000"/>
                <w:szCs w:val="21"/>
              </w:rPr>
              <w:t>enome Science (common subject)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22555</wp:posOffset>
                      </wp:positionV>
                      <wp:extent cx="342900" cy="3429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35pt;margin-top:9.65pt;width:2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ear: </w:t>
            </w:r>
            <w:r>
              <w:rPr>
                <w:color w:val="FF0000"/>
                <w:szCs w:val="21"/>
              </w:rPr>
              <w:t>20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26365</wp:posOffset>
                      </wp:positionV>
                      <wp:extent cx="533400" cy="342900"/>
                      <wp:effectExtent l="10160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1pt;margin-top:9.95pt;width:41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ructor: </w:t>
            </w:r>
            <w:r>
              <w:rPr>
                <w:color w:val="FF0000"/>
                <w:szCs w:val="21"/>
              </w:rPr>
              <w:t>Koichiro YOSHIURA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</w:tr>
      <w:tr>
        <w:trPr>
          <w:trHeight w:val="16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(seal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70485</wp:posOffset>
                      </wp:positionV>
                      <wp:extent cx="1971675" cy="1724025"/>
                      <wp:effectExtent l="10795" t="184150" r="889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724040"/>
                              </a:xfrm>
                              <a:prstGeom prst="wedgeEllipseCallout">
                                <a:avLst>
                                  <a:gd name="adj1" fmla="val -3171"/>
                                  <a:gd name="adj2" fmla="val -5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Note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Chief Instructor’s seal is NOT required only if it is a common subject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pt;margin-top:5.55pt;width:155.2pt;height:1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Note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Chief Instructor’s seal is NOT required only if it is a common subjec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</w:tr>
      <w:tr>
        <w:trPr>
          <w:trHeight w:val="1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bject na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ester: Spring / Fal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e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ructor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seal)</w:t>
            </w:r>
          </w:p>
        </w:tc>
      </w:tr>
    </w:tbl>
    <w:p>
      <w:pPr>
        <w:pStyle w:val="Normal"/>
        <w:ind w:left="27" w:hanging="451"/>
        <w:rPr>
          <w:vanish/>
          <w:sz w:val="24"/>
          <w:u w:val="wave"/>
          <w:lang w:val="en-US" w:eastAsia="en-US"/>
        </w:rPr>
      </w:pPr>
      <w:r>
        <w:rPr>
          <w:vanish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162560</wp:posOffset>
                </wp:positionV>
                <wp:extent cx="1781175" cy="107632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5pt;margin-top:12.8pt;width:140.2pt;height:8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172085</wp:posOffset>
                </wp:positionV>
                <wp:extent cx="2133600" cy="647700"/>
                <wp:effectExtent l="10160" t="9525" r="10160" b="187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47640"/>
                        </a:xfrm>
                        <a:prstGeom prst="wedgeEllipseCallout">
                          <a:avLst>
                            <a:gd name="adj1" fmla="val 46398"/>
                            <a:gd name="adj2" fmla="val 75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You don’t have to fill out her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3.55pt;width:167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You don’t have to fill out her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42255</wp:posOffset>
                </wp:positionH>
                <wp:positionV relativeFrom="page">
                  <wp:posOffset>9420860</wp:posOffset>
                </wp:positionV>
                <wp:extent cx="1394460" cy="7467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変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8.8pt;mso-wrap-distance-left:7.1pt;mso-wrap-distance-right:7.1pt;mso-wrap-distance-top:0pt;mso-wrap-distance-bottom:0pt;margin-top:741.8pt;mso-position-vertical-relative:page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変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701"/>
      <w:pgNumType w:start="9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">
    <w:altName w:val="ＭＳ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ＭＳ" w:hAnsi="ＭＳ.;ＭＳ" w:eastAsia="ＭＳ.;ＭＳ" w:cs="ＭＳ.;ＭＳ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4:00Z</dcterms:created>
  <dc:creator>Ishiyaku01</dc:creator>
  <dc:description/>
  <cp:keywords/>
  <dc:language>en-US</dc:language>
  <cp:lastModifiedBy>拓朗 多田</cp:lastModifiedBy>
  <cp:lastPrinted>2019-04-04T11:05:00Z</cp:lastPrinted>
  <dcterms:modified xsi:type="dcterms:W3CDTF">2022-08-02T04:34:00Z</dcterms:modified>
  <cp:revision>2</cp:revision>
  <dc:subject/>
  <dc:title>履修計画変更届</dc:title>
</cp:coreProperties>
</file>