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記様式第９号）</w:t>
      </w:r>
    </w:p>
    <w:p>
      <w:pPr>
        <w:pStyle w:val="Normal"/>
        <w:ind w:firstLine="7120"/>
        <w:rPr>
          <w:rFonts w:ascii="ＭＳ 明朝;MS Mincho" w:hAnsi="ＭＳ 明朝;MS Mincho" w:cs="ＭＳ 明朝;MS Mincho"/>
          <w:sz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40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　　　歴　　　書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095"/>
        <w:gridCol w:w="438"/>
        <w:gridCol w:w="2907"/>
      </w:tblGrid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報告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博（医歯薬）　乙　第　　　　　　　号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生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国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・道・府・県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学　　歴（学部卒業以降）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○○大学○○学部卒業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○○大学大学院○○研究科○○課程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研　究　歴（研究歴として認められた期間のみ記入）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　年　月　日　研究生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　年　月　日　全日制研究生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　年　月　日　本学附属病院助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職　　　歴（空白がないように記入）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　年　月　日　本学附属病院医員（研修医）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　年　月　日　○○○病院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　年　月　日　本学附属病院助手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～現在にいたる　○○○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資　　　格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firstLine="40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記様式第９号）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　　　歴　　　書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095"/>
        <w:gridCol w:w="438"/>
        <w:gridCol w:w="2907"/>
      </w:tblGrid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報告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博（医歯薬）　乙　第　　　　　　　号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国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・道・府・県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学　　歴（学部卒業以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研　究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職　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資　　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firstLine="40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報告番号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8:00Z</dcterms:created>
  <dc:creator>医学部学務係</dc:creator>
  <dc:description/>
  <cp:keywords/>
  <dc:language>en-US</dc:language>
  <cp:lastModifiedBy>Nagasaki Univ.</cp:lastModifiedBy>
  <cp:lastPrinted>2004-09-17T14:26:00Z</cp:lastPrinted>
  <dcterms:modified xsi:type="dcterms:W3CDTF">2019-05-07T05:06:00Z</dcterms:modified>
  <cp:revision>3</cp:revision>
  <dc:subject/>
  <dc:title>（別記様式第５号）</dc:title>
</cp:coreProperties>
</file>