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  <w:bdr w:val="single" w:sz="4" w:space="0" w:color="000000"/>
        </w:rPr>
        <w:t>記入例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4"/>
        </w:rPr>
      </w:pPr>
      <w:r>
        <w:rPr>
          <w:rFonts w:ascii="ＭＳ 明朝;MS Mincho" w:hAnsi="ＭＳ 明朝;MS Mincho" w:cs="ＭＳ 明朝;MS Mincho"/>
          <w:color w:val="000000"/>
          <w:sz w:val="44"/>
        </w:rPr>
        <w:t>（申請者氏名）論文内容の要旨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</w:rPr>
      </w:pPr>
      <w:r>
        <w:rPr>
          <w:rFonts w:cs="ＭＳ 明朝;MS Mincho" w:ascii="ＭＳ 明朝;MS Mincho" w:hAnsi="ＭＳ 明朝;MS Mincho"/>
          <w:color w:val="000000"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主　　論　　文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論　　文　　タ　　イ　　ト　　ル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論文タイトル和訳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著者名〔全員の氏名〕；外国人以外は日本語で記載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掲載雑誌名・○巻○号　○○―○○　２００○年）</w:t>
      </w:r>
    </w:p>
    <w:p>
      <w:pPr>
        <w:pStyle w:val="Normal"/>
        <w:ind w:firstLine="440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〔ページ数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83515</wp:posOffset>
                </wp:positionV>
                <wp:extent cx="45085" cy="38862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8880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9000 h 220320"/>
                            <a:gd name="textAreaBottom" fmla="*/ 2113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f" o:allowincell="f" style="position:absolute;margin-left:210pt;margin-top:14.45pt;width:3.5pt;height:30.55pt;mso-wrap-style:none;v-text-anchor:middle" type="_x0000_t8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183515</wp:posOffset>
                </wp:positionV>
                <wp:extent cx="45085" cy="38862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888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9000 h 220320"/>
                            <a:gd name="textAreaBottom" fmla="*/ 2113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f" o:allowincell="f" style="position:absolute;margin-left:425.25pt;margin-top:14.45pt;width:3.5pt;height:30.55pt;mso-wrap-style:none;v-text-anchor:middle" type="_x0000_t86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長崎大学大学院医歯薬学総合研究科○○○○専攻</w:t>
      </w:r>
    </w:p>
    <w:p>
      <w:pPr>
        <w:pStyle w:val="Normal"/>
        <w:ind w:firstLine="188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主任指導教員：○○○○教授）</w:t>
      </w:r>
    </w:p>
    <w:p>
      <w:pPr>
        <w:pStyle w:val="Normal"/>
        <w:ind w:firstLine="188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主任指導教員が不在の場合は、教室主任代理を記入すること。</w:t>
      </w:r>
    </w:p>
    <w:p>
      <w:pPr>
        <w:pStyle w:val="Normal"/>
        <w:ind w:firstLine="1889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緒　　　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対象と方法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結　　　果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考　　　察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備考）※</w:t>
      </w:r>
      <w:r>
        <w:rPr>
          <w:rFonts w:cs="ＭＳ 明朝;MS Mincho" w:ascii="ＭＳ 明朝;MS Mincho" w:hAnsi="ＭＳ 明朝;MS Mincho"/>
          <w:color w:val="000000"/>
          <w:sz w:val="24"/>
        </w:rPr>
        <w:t>2000</w:t>
      </w:r>
      <w:r>
        <w:rPr>
          <w:rFonts w:ascii="ＭＳ 明朝;MS Mincho" w:hAnsi="ＭＳ 明朝;MS Mincho" w:cs="ＭＳ 明朝;MS Mincho"/>
          <w:color w:val="000000"/>
          <w:sz w:val="24"/>
        </w:rPr>
        <w:t>字以内で記述。Ａ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5:00Z</dcterms:created>
  <dc:creator>医学部学務係</dc:creator>
  <dc:description/>
  <cp:keywords/>
  <dc:language>en-US</dc:language>
  <cp:lastModifiedBy>Nagasaki Univ.</cp:lastModifiedBy>
  <cp:lastPrinted>2004-09-27T11:01:00Z</cp:lastPrinted>
  <dcterms:modified xsi:type="dcterms:W3CDTF">2020-12-22T07:19:00Z</dcterms:modified>
  <cp:revision>3</cp:revision>
  <dc:subject/>
  <dc:title>（別記様式第５号）</dc:title>
</cp:coreProperties>
</file>