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ind w:firstLine="7452"/>
        <w:jc w:val="right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925"/>
        <w:gridCol w:w="1050"/>
        <w:gridCol w:w="3780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甲第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題　名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　　文　　タ　　イ　　ト　　ル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文タイトル和訳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著者名〔全員の氏名〕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掲載雑誌名・○巻○号　○○―○○　２００○年）</w:t>
            </w:r>
          </w:p>
          <w:p>
            <w:pPr>
              <w:pStyle w:val="Normal"/>
              <w:ind w:firstLine="440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〔ページ数〕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trike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　　　　　　　　　　　　　　　　　　　　　　　　　　　２冊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　　文　　タ　　イ　　ト　　ル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共著者名〔全員の氏名〕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掲載雑誌名・○巻○号　○○―○○　２００○年）</w:t>
            </w:r>
          </w:p>
          <w:p>
            <w:pPr>
              <w:pStyle w:val="Normal"/>
              <w:ind w:firstLine="34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〔ページ数〕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　　文　　タ　　イ　　ト　　ル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共著者名〔全員の氏名〕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掲載雑誌名・○巻○号　○○―○○　２００○年）</w:t>
            </w:r>
          </w:p>
          <w:p>
            <w:pPr>
              <w:pStyle w:val="Normal"/>
              <w:ind w:firstLine="347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〔ページ数〕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印刷公表前の論文は、雑誌名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cs="ＭＳ 明朝;MS Mincho" w:ascii="ＭＳ 明朝;MS Mincho" w:hAnsi="ＭＳ 明朝;MS Mincho"/>
                <w:sz w:val="24"/>
              </w:rPr>
              <w:t>n press</w:t>
            </w:r>
            <w:r>
              <w:rPr>
                <w:rFonts w:ascii="ＭＳ 明朝;MS Mincho" w:hAnsi="ＭＳ 明朝;MS Mincho" w:cs="ＭＳ 明朝;MS Mincho"/>
                <w:sz w:val="24"/>
              </w:rPr>
              <w:t>と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オンライン公表のみの論文は、</w:t>
            </w:r>
            <w:r>
              <w:rPr>
                <w:rFonts w:cs="ＭＳ 明朝;MS Mincho" w:ascii="ＭＳ 明朝;MS Mincho" w:hAnsi="ＭＳ 明朝;MS Mincho"/>
                <w:sz w:val="24"/>
              </w:rPr>
              <w:t>DOI</w:t>
            </w:r>
            <w:r>
              <w:rPr>
                <w:rFonts w:ascii="ＭＳ 明朝;MS Mincho" w:hAnsi="ＭＳ 明朝;MS Mincho" w:cs="ＭＳ 明朝;MS Mincho"/>
                <w:sz w:val="24"/>
              </w:rPr>
              <w:t>を記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参考論文は参考文献ではなく、自身の業績となるものを記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博士課程在学期間中の第一著者としての論文、所属は問わな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925"/>
        <w:gridCol w:w="1050"/>
        <w:gridCol w:w="3780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甲第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題名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5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9:00Z</dcterms:created>
  <dc:creator>医学部学務係</dc:creator>
  <dc:description/>
  <cp:keywords/>
  <dc:language>en-US</dc:language>
  <cp:lastModifiedBy>学務課大学院担当</cp:lastModifiedBy>
  <cp:lastPrinted>2004-09-27T11:01:00Z</cp:lastPrinted>
  <dcterms:modified xsi:type="dcterms:W3CDTF">2023-04-13T00:06:00Z</dcterms:modified>
  <cp:revision>7</cp:revision>
  <dc:subject/>
  <dc:title>（別記様式第５号）</dc:title>
</cp:coreProperties>
</file>