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学位論文申請確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下記論文を　　　　　　氏が学位論文として申請することを確認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また，論文審査制度を備える学術雑誌に掲載した（公表前の場合は，掲載されることが確約されている）ことを確認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　論　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任指導教員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7:00Z</dcterms:created>
  <dc:creator>医学部学務係</dc:creator>
  <dc:description/>
  <cp:keywords/>
  <dc:language>en-US</dc:language>
  <cp:lastModifiedBy>DAIGAKUIN-003</cp:lastModifiedBy>
  <cp:lastPrinted>2004-09-27T11:01:00Z</cp:lastPrinted>
  <dcterms:modified xsi:type="dcterms:W3CDTF">2022-02-28T02:14:00Z</dcterms:modified>
  <cp:revision>7</cp:revision>
  <dc:subject/>
  <dc:title>（別記様式第５号）</dc:title>
</cp:coreProperties>
</file>