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-552450</wp:posOffset>
                </wp:positionV>
                <wp:extent cx="3629025" cy="571500"/>
                <wp:effectExtent l="5715" t="5080" r="4457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変更届は、各学期始めの履修登録期間を過ぎた後、履修登録の変更が必要な場合に、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-43.5pt;width:28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変更届は、各学期始めの履修登録期間を過ぎた後、履修登録の変更が必要な場合に、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履修計画変更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歯薬学総合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生番号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年　　　年（令和　　年　　月入学）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研究分野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指導教授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大学院授業科目を　　再履修　・　追加履修　・　履修変更　　したいので、ご許可下さい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-29" w:hanging="39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8"/>
        <w:gridCol w:w="4698"/>
      </w:tblGrid>
      <w:tr>
        <w:trPr>
          <w:trHeight w:val="17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講年度・期：令和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sz w:val="24"/>
          <w:u w:val="wave"/>
        </w:rPr>
      </w:pPr>
      <w:r>
        <w:rPr>
          <w:sz w:val="24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ge">
                  <wp:posOffset>9420860</wp:posOffset>
                </wp:positionV>
                <wp:extent cx="139446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変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8.8pt;mso-wrap-distance-left:7.1pt;mso-wrap-distance-right:7.1pt;mso-wrap-distance-top:0pt;mso-wrap-distance-bottom:0pt;margin-top:741.8pt;mso-position-vertical-relative:page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変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440" w:footer="0" w:bottom="1701"/>
      <w:pgNumType w:start="9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ＭＳ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ＭＳ" w:hAnsi="ＭＳ.;ＭＳ" w:eastAsia="ＭＳ.;ＭＳ" w:cs="ＭＳ.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1:00Z</dcterms:created>
  <dc:creator>Ishiyaku01</dc:creator>
  <dc:description/>
  <cp:keywords/>
  <dc:language>en-US</dc:language>
  <cp:lastModifiedBy>世界展開力</cp:lastModifiedBy>
  <cp:lastPrinted>2005-06-21T15:20:00Z</cp:lastPrinted>
  <dcterms:modified xsi:type="dcterms:W3CDTF">2022-08-02T08:33:00Z</dcterms:modified>
  <cp:revision>15</cp:revision>
  <dc:subject/>
  <dc:title>履修計画変更届</dc:title>
</cp:coreProperties>
</file>