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-168275</wp:posOffset>
                </wp:positionV>
                <wp:extent cx="8953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5.5pt;mso-wrap-distance-left:9.05pt;mso-wrap-distance-right:9.05pt;mso-wrap-distance-top:0pt;mso-wrap-distance-bottom:0pt;margin-top:-13.2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Ac</w:t>
      </w:r>
      <w:r>
        <w:rPr>
          <w:rFonts w:cs="Times New Roman" w:ascii="Times New Roman" w:hAnsi="Times New Roman"/>
          <w:b/>
          <w:sz w:val="28"/>
          <w:szCs w:val="28"/>
        </w:rPr>
        <w:t>hieve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eport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3317" w:leader="none"/>
        </w:tabs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49" w:type="dxa"/>
        <w:jc w:val="left"/>
        <w:tblInd w:w="2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2"/>
        <w:gridCol w:w="2422"/>
        <w:gridCol w:w="1329"/>
        <w:gridCol w:w="4666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s category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left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Standar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. 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on-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andard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3. International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udent</w:t>
            </w:r>
          </w:p>
        </w:tc>
      </w:tr>
      <w:tr>
        <w:trPr>
          <w:trHeight w:val="1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Apply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1. Department of Medical and Dental Scienc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7"/>
              <w:rPr/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. Department of Infection Research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 xml:space="preserve"> (Program 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>for Nurturing Global Leaders in Tropical and Emerging Communicable Diseases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3. Department of Infection Researc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tandar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cours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ind w:firstLine="97"/>
              <w:rPr/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4. Department of Life Sciences and Radiation Research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5. Division of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vanced P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ntive Medical Science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ind w:firstLine="97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6. Department of Pharmaceutical Scienc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arc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re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Publication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author name(s), articles’ titles, journal name and edition (vol.) no, first and last page numbers and published year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ou can omit authors' names except main authors. (Write the number of omitted authors and underline your name.)</w:t>
            </w:r>
          </w:p>
        </w:tc>
      </w:tr>
      <w:tr>
        <w:trPr>
          <w:trHeight w:val="812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18"/>
          <w:szCs w:val="18"/>
        </w:rPr>
        <w:t xml:space="preserve">Please </w:t>
      </w:r>
      <w:r>
        <w:rPr>
          <w:rFonts w:cs="Times New Roman" w:ascii="Times New Roman" w:hAnsi="Times New Roman"/>
          <w:sz w:val="18"/>
          <w:szCs w:val="18"/>
        </w:rPr>
        <w:t xml:space="preserve">write in chronological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d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attach the photocopy of academic papers etc.</w:t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2:00Z</dcterms:created>
  <dc:creator/>
  <dc:description/>
  <cp:keywords/>
  <dc:language>en-US</dc:language>
  <cp:lastModifiedBy/>
  <dcterms:modified xsi:type="dcterms:W3CDTF">2020-10-09T01:38:00Z</dcterms:modified>
  <cp:revision>1</cp:revision>
  <dc:subject/>
  <dc:title/>
</cp:coreProperties>
</file>