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-502920</wp:posOffset>
                </wp:positionV>
                <wp:extent cx="151447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a)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5.1pt;mso-wrap-distance-left:9.05pt;mso-wrap-distance-right:9.05pt;mso-wrap-distance-top:0pt;mso-wrap-distance-bottom:0pt;margin-top:-39.6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a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Nagasaki University Graduate School of Biomedical Sciences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Pre-evaluation Application </w:t>
      </w:r>
    </w:p>
    <w:p>
      <w:pPr>
        <w:pStyle w:val="Normal"/>
        <w:spacing w:lineRule="exact" w:line="100"/>
        <w:jc w:val="center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</w:r>
    </w:p>
    <w:tbl>
      <w:tblPr>
        <w:tblW w:w="9803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04"/>
        <w:gridCol w:w="185"/>
        <w:gridCol w:w="1247"/>
        <w:gridCol w:w="992"/>
        <w:gridCol w:w="141"/>
        <w:gridCol w:w="471"/>
        <w:gridCol w:w="750"/>
        <w:gridCol w:w="799"/>
        <w:gridCol w:w="391"/>
        <w:gridCol w:w="2296"/>
      </w:tblGrid>
      <w:tr>
        <w:trPr>
          <w:trHeight w:val="403" w:hRule="atLeast"/>
        </w:trPr>
        <w:tc>
          <w:tcPr>
            <w:tcW w:w="25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Admission date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</w:rPr>
              <w:t xml:space="preserve">                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</w:p>
        </w:tc>
      </w:tr>
      <w:tr>
        <w:trPr>
          <w:trHeight w:val="300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(D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/MM/YYYY)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o Dean, Nagasaki University Graduate School of Biomedical Sciences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ignature/Seal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　　　　　　　　　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 of Birth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ex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tionality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38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116"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 hereby attach the requisite documents for consideration of my qualifications to apply to the doctoral program a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gasaki Universi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 School of Biomedical Sciences</w:t>
            </w:r>
          </w:p>
        </w:tc>
      </w:tr>
      <w:tr>
        <w:trPr>
          <w:trHeight w:val="4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Applicant’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tegory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19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Standard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. Non-Standard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3. International Student</w:t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Apply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1. Department of Medical and Dental Sciences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pacing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2. Department of Infection Research </w:t>
            </w:r>
            <w:r>
              <w:rPr>
                <w:rFonts w:cs="Times New Roman" w:ascii="Times New Roman" w:hAnsi="Times New Roman"/>
                <w:spacing w:val="0"/>
                <w:sz w:val="14"/>
                <w:szCs w:val="14"/>
              </w:rPr>
              <w:t xml:space="preserve">(Program for Nurturing Global Leaders in Tropical and Emerging Communicable Diseases)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3. Department of Infection Research (Standard) 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　　　　　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. Department of Life Sciences and Radiation Research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ivision of</w:t>
            </w: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dvanced Pr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entive Medical Sciences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12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1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. Department of Pharmaceutical Sciences</w:t>
            </w:r>
          </w:p>
        </w:tc>
      </w:tr>
      <w:tr>
        <w:trPr>
          <w:trHeight w:val="1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Research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re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upervisor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Signature/Seal </w:t>
            </w:r>
          </w:p>
          <w:p>
            <w:pPr>
              <w:pStyle w:val="Normal"/>
              <w:spacing w:lineRule="atLeast" w:line="11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cademic Background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dmission and Completion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required to graduat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 and Location of Instituti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Diploma or Degree Awarded, Major Subject,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ipped Years/Levels</w:t>
            </w:r>
          </w:p>
        </w:tc>
      </w:tr>
      <w:tr>
        <w:trPr>
          <w:trHeight w:val="1008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Elementary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chool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12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Middle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choo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High School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ertiary Education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Graduate Level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 xml:space="preserve">Total </w:t>
            </w: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 xml:space="preserve">numbers of  </w:t>
            </w: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>years of schooling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1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exact" w:line="1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1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/>
        <w:ind w:left="432" w:right="-392" w:hanging="14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432" w:right="-392" w:hanging="14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e information on the opposite side.</w:t>
      </w:r>
      <w:r>
        <w:br w:type="page"/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-473075</wp:posOffset>
                </wp:positionV>
                <wp:extent cx="1163955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a)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5.5pt;mso-wrap-distance-left:9.05pt;mso-wrap-distance-right:9.05pt;mso-wrap-distance-top:0pt;mso-wrap-distance-bottom:0pt;margin-top:-37.25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a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0" w:type="dxa"/>
        <w:jc w:val="left"/>
        <w:tblInd w:w="2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4"/>
        <w:gridCol w:w="850"/>
        <w:gridCol w:w="1598"/>
        <w:gridCol w:w="2371"/>
        <w:gridCol w:w="1276"/>
        <w:gridCol w:w="1921"/>
      </w:tblGrid>
      <w:tr>
        <w:trPr>
          <w:trHeight w:val="5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 History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eriod of employmen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osition/Employer</w:t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hysician/Dentist Licen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ate Licensed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/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/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Registration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ailing address for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valuation results</w:t>
            </w:r>
          </w:p>
        </w:tc>
        <w:tc>
          <w:tcPr>
            <w:tcW w:w="7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〒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ail</w:t>
            </w:r>
          </w:p>
        </w:tc>
      </w:tr>
    </w:tbl>
    <w:p>
      <w:pPr>
        <w:pStyle w:val="Normal"/>
        <w:spacing w:lineRule="exact" w:line="120"/>
        <w:ind w:firstLine="2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432" w:right="-534" w:hanging="14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You can complete the documents by typing or by handwriting. (Name should be written by handwriting in either case.)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Fill all sections with required information and circle the applicable item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Fill in your educational history starting from elementary school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In case untruth information is found after your entrance, the admission may be cancelled.  </w: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2:00Z</dcterms:created>
  <dc:creator/>
  <dc:description/>
  <cp:keywords/>
  <dc:language>en-US</dc:language>
  <cp:lastModifiedBy/>
  <dcterms:modified xsi:type="dcterms:W3CDTF">2022-10-07T01:54:00Z</dcterms:modified>
  <cp:revision>1</cp:revision>
  <dc:subject/>
  <dc:title/>
</cp:coreProperties>
</file>