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１０号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32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36"/>
              </w:rPr>
              <w:t>研究期間証明</w:t>
            </w:r>
            <w:r>
              <w:rPr>
                <w:rFonts w:ascii="ＭＳ 明朝;MS Mincho" w:hAnsi="ＭＳ 明朝;MS Mincho" w:cs="ＭＳ 明朝;MS Mincho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国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  <w:p>
            <w:pPr>
              <w:pStyle w:val="Normal"/>
              <w:ind w:firstLine="48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7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生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機関において下記のとおり研究に従事したことを証明する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機関の長　　　　　　　　　　　　職印</w:t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研究に従事した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研究に従事した期間の身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研究指導者職名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主たる研究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主たる業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0:21:00Z</dcterms:created>
  <dc:creator>医学部学務係</dc:creator>
  <dc:description/>
  <dc:language>en-US</dc:language>
  <cp:lastModifiedBy>医学部学務係</cp:lastModifiedBy>
  <cp:lastPrinted>2004-09-17T14:26:00Z</cp:lastPrinted>
  <dcterms:modified xsi:type="dcterms:W3CDTF">2005-01-05T00:28:00Z</dcterms:modified>
  <cp:revision>10</cp:revision>
  <dc:subject/>
  <dc:title>（別記様式第５号）</dc:title>
</cp:coreProperties>
</file>